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8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2.2018г. период поставки: 12.03 – 30.06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мола фенолформальдегидная СФ-015 ГОСТ 18694-80 с изм. 1-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67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2.03 – 30.06.2018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мола фенолформальдегидная СФ-015 ГОСТ 18694-80 с изм. 1-3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67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мар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мола фенолформальдегидная СФ-015 ГОСТ 18694-80 с изм. 1-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67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2.03 – 30.06.2018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мола фенолформальдегидная СФ-015 ГОСТ 18694-80 с изм. 1-3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67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мар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7:00Z</dcterms:created>
  <dc:creator>Бардик СС</dc:creator>
  <dc:description/>
  <cp:keywords/>
  <dc:language>en-US</dc:language>
  <cp:lastModifiedBy>Admin</cp:lastModifiedBy>
  <dcterms:modified xsi:type="dcterms:W3CDTF">2018-03-02T08:43:00Z</dcterms:modified>
  <cp:revision>14</cp:revision>
  <dc:subject/>
  <dc:title>Тендерная заявка  №1</dc:title>
</cp:coreProperties>
</file>